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И.В.Бадяе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1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на выполнение работ по ремонту подпорной стены, благоустройство территории АПЗ по ул. Шеронова,56,56а. Необходимый объем и состав ремонтных Работ определен перечнем Работ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по договору составляет –  1 101 247 (один миллион сто одна тысяча двести сорок семь) руб. 17 коп. без НДС (1 321 496,60 руб. с НДС 20%)  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окончания Работ – не позднее 30.09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г. Хабаровск ул. Шеронова, 56, земельный участок с кадастровым номером 27:23:0030304:3, г. Хабаровск ул. Шеронова, 56а, дворовая территория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55 062,36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0» июл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31» июл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10» июл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0» июл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31» июл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31» июл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3» августа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1» августа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А.В.Смирно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3-07-10T07:39:00Z</dcterms:modified>
  <cp:revision>169</cp:revision>
  <dc:subject/>
  <dc:title/>
</cp:coreProperties>
</file>